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</w:tabs>
        <w:spacing w:lineRule="auto" w:line="276"/>
        <w:ind w:firstLine="709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дготовке и проведении Республиканск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этнокультурного фестиваля «Наш дом - Татарстан - 2015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еспубликанский этнокультурный фестиваль «Наш дом – Татарстан» проводится в рамках  реализации п.2.4. государственной программы «Реализация государственной национальной политики в Республике Татарстан на 2014-2020 годы» (далее – фестиваль), согласно распоряжению КМ РТ №1686-р от 19.09.2012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ложение о подготовке и проведении Республиканского </w:t>
        <w:br/>
        <w:t>этнокультурного фестиваля «Наш дом - Татарстан» (далее - Положение) определяет цель и задачи фестиваля, а также порядок его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Учредитель </w:t>
      </w:r>
      <w:r>
        <w:rPr>
          <w:sz w:val="28"/>
          <w:szCs w:val="28"/>
          <w:lang w:val="tt-RU"/>
        </w:rPr>
        <w:t xml:space="preserve">фестиваля:  </w:t>
      </w:r>
      <w:r>
        <w:rPr>
          <w:bCs/>
          <w:sz w:val="28"/>
          <w:szCs w:val="28"/>
        </w:rPr>
        <w:t xml:space="preserve">Министерство культуры Республики Татарстан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tt-RU"/>
        </w:rPr>
        <w:t xml:space="preserve">Организаторы фестиваля: РОО «Ассамблея представителей народов, проживающих на территории Республики Татарстан», </w:t>
      </w:r>
      <w:r>
        <w:rPr>
          <w:sz w:val="28"/>
          <w:szCs w:val="28"/>
        </w:rPr>
        <w:t xml:space="preserve">ГБУ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Дом Дружбы народов Татарста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  <w:t>2. Ц</w:t>
      </w:r>
      <w:r>
        <w:rPr>
          <w:rFonts w:eastAsia="Calibri"/>
          <w:b/>
          <w:bCs/>
          <w:sz w:val="28"/>
          <w:szCs w:val="28"/>
          <w:lang w:eastAsia="en-US"/>
        </w:rPr>
        <w:t>ель и задачи Фестиваля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2.1.</w:t>
        <w:tab/>
        <w:t xml:space="preserve">Цель фестиваля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крепление единства и духовного взаимообогащения народов, проживающих на территории Республики Татарстан, сохранение, развитие и популяризация многонациональной культуры Республики Татарстан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2.2.</w:t>
        <w:tab/>
        <w:t>Задачи фестиваля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действие укреплению межнационального согласия и дружбы между народами, проживающими на территории Республики Татарстан, активизация взаимодействия культур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действие воспитанию у подрастающего поколения понимания значимости сохранения и развития самобытной культуры разных наций и народностей как общероссийского культурного достояния, формированию толерантности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ыявление и популяризация достижений художественного национального творчества, лучших творческих коллективов, исполнителей, мастеров народных промыслов и ремесе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звитие и сохранение особенностей национальных художественных традиций, обычаев, обрядов народов, проживающих на территории Республики Татарстан.</w:t>
      </w:r>
    </w:p>
    <w:p>
      <w:pPr>
        <w:pStyle w:val="Normal"/>
        <w:ind w:left="3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 Условия проведения фестивал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 В фестивале могут принимать участие отдельные исполнители, творческие коллективы этнокультурных объединений всех видов (обществ национальной культуры, центров, фондов, конгрессов, национально-культурных автономий). Количество участников в коллективе</w:t>
      </w:r>
      <w:r>
        <w:rPr>
          <w:rFonts w:eastAsia="Calibri"/>
          <w:sz w:val="28"/>
          <w:szCs w:val="28"/>
          <w:lang w:val="tt-RU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не более 20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2. Участники фестиваля представляют в оргкомитет анкету-заявку на участие в фестивале (Приложение №1) на эл. почт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rusalinag2@mail.ru</w:t>
        </w:r>
      </w:hyperlink>
      <w:r>
        <w:rPr>
          <w:rFonts w:eastAsia="Calibri"/>
          <w:sz w:val="28"/>
          <w:szCs w:val="28"/>
          <w:lang w:eastAsia="en-US"/>
        </w:rPr>
        <w:t xml:space="preserve"> (Куратор проекта от ГБУ «Дом Дружбы народов Татарстана»: Гайнатуллина Русалина Асхатовна, тел.+7 909 306 70 22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 График и сроки проведения (Приложение №2) всех этапов фестиваля утверждаются Оргкомитетом по подготовке и проведению Республиканского этнокультурного фестиваля «Наш дом - Татарстан» и размещаются на официальных сайтах Министерства культуры Республики Татарстан, Ассамблеи народов Татарстана и в С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4. Номинациями Фестиваля являются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Вокал»: отдельным исполнителем или творческим коллективом исполняется одно произведение на выбор, допускается фонограмма (минусовка) продолжительностью не более 3 минут (подразделы – национально-эстрадная песня, академическое пение, народная песня, фольклор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Хореография»: отдельным исполнителем или творческим коллективом исполняется одна сценическая композиция продолжительностью не более 4 минут (подразделы – народный танец, национально-эстрадный танец, классический танец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Фольклор»: отдельным исполнителем или творческим коллективом исполняется фрагмент обрядовой постановки продолжительностью не более 4 мину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удожественное слово»: исполняется одно произведение продолжительностью не более 3 минут (подразделы – проза, поэзия, литературно-музыкальная композици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Инструментальное исполнение»: отдельным исполнителем или творческим коллективом представляется одно произведение продолжительностью не более 3 минут (подразделы – оркестры, ансамбли, соло).</w:t>
      </w:r>
    </w:p>
    <w:p>
      <w:pPr>
        <w:pStyle w:val="Normal"/>
        <w:ind w:left="1080" w:hanging="108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5. Фестиваль проводится в </w:t>
      </w:r>
      <w:r>
        <w:rPr>
          <w:rFonts w:eastAsia="Calibri"/>
          <w:sz w:val="28"/>
          <w:szCs w:val="28"/>
          <w:lang w:val="tt-RU" w:eastAsia="en-US"/>
        </w:rPr>
        <w:t>три этап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I этап - отборочный - в муниципальных районах и городских округах Республики Татарстан. Для определения победителей данного этапа создаются районные (городские) отборочные комиссии (отбор производится в муниципальных районах Республики Татарстан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II этап - зональный - представление от каждого муниципального района и городского округа Республики Татарстан на зональный фестиваль не более 4 концертных номеров победителей I этапа</w:t>
      </w:r>
      <w:r>
        <w:rPr>
          <w:rFonts w:eastAsia="Calibri"/>
          <w:sz w:val="28"/>
          <w:szCs w:val="28"/>
          <w:lang w:val="tt-RU" w:eastAsia="en-US"/>
        </w:rPr>
        <w:t xml:space="preserve"> (просмотр на местах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Гала-концерт в Казани финалистов фестиваля, отобранных по результатам оценки отборочной комисс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00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бедители фестиваля на всех этапах определяются открытым голосованием, большинством голосов присутствующих членов соответствующей комиссии. В случае равенства голосов голос председательствующего является решающи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7. По результатам создается информационная база данных о победителях фестиваля всех этапов, которая размещается на официальных сайтах учредителей и организаторов фестива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4. К</w:t>
      </w:r>
      <w:r>
        <w:rPr>
          <w:rFonts w:eastAsia="Calibri"/>
          <w:b/>
          <w:sz w:val="28"/>
          <w:szCs w:val="28"/>
          <w:lang w:eastAsia="en-US"/>
        </w:rPr>
        <w:t>ритерии оценки выступлений и отбор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ab/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исполнительское мастерство участников фестиваля (техника, эмоциональность, артистизм);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формление выступления (костюм, реквизит, использование музыкального сопровождения);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ригинальность и аутентичность исполнения;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художественное исполнение, отражающее национальные традиции и обычаи народов, проживающих в Республике Татарстан.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5. Порядок формирования отбороч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Отборочная комиссия формируется приказом Министерства культуры Республики Татарстан в составе председателя и членов комиссии в количестве 7 человек из числа деятелей культуры и искусств Республики Татарстан, а также профильных специалистов из учреждений образования и государственных органов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Членами Отборочной комиссии не могут быть лица, лично заинтересованные в результатах отбора, либо лица, на которых способны оказывать влияние участники  отбор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Работа Отборочной комиссии осуществля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Работой Отборочной комиссии руководит председатель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Решение Отборочной комиссии принимается большинством голосов ее членов, присутствующих на выступления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6. Финансовые услов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Финансирование организации, проведения и подведения итогов фестиваля, </w:t>
      </w:r>
      <w:r>
        <w:rPr>
          <w:sz w:val="28"/>
          <w:szCs w:val="28"/>
        </w:rPr>
        <w:t>расходы по награждению участников дипломами и информационной печатной продукцией во время Гала-концерта, питание, трансфер по городу в день проведения Гала-концерта,  осуществляется з</w:t>
      </w:r>
      <w:r>
        <w:rPr>
          <w:bCs/>
          <w:sz w:val="28"/>
          <w:szCs w:val="28"/>
        </w:rPr>
        <w:t>а счет организаторов фестива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</w:t>
      </w:r>
      <w:r>
        <w:rPr>
          <w:rFonts w:eastAsia="Calibri"/>
          <w:sz w:val="28"/>
          <w:szCs w:val="28"/>
          <w:lang w:val="tt-RU" w:eastAsia="en-US"/>
        </w:rPr>
        <w:t>6.2. Транспортные расходы по приезду и отъезду от места проведения Фестиваля (межгород) осуществляются за счет направляющей стороны.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797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5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uto" w:line="276"/>
        <w:ind w:left="7513" w:hanging="0"/>
        <w:rPr/>
      </w:pPr>
      <w:r>
        <w:rPr>
          <w:rFonts w:eastAsia="Calibri"/>
          <w:lang w:eastAsia="en-US"/>
        </w:rPr>
        <w:t>к Положению о проведении</w:t>
      </w:r>
    </w:p>
    <w:p>
      <w:pPr>
        <w:pStyle w:val="Normal"/>
        <w:spacing w:lineRule="auto" w:line="276"/>
        <w:ind w:left="75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этнокультурного фестиваля «Наш дом - Татарстан-2015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tt-RU" w:eastAsia="en-US"/>
        </w:rPr>
        <w:t>Анкета-з</w:t>
      </w:r>
      <w:r>
        <w:rPr>
          <w:rFonts w:eastAsia="Calibri"/>
          <w:b/>
          <w:sz w:val="22"/>
          <w:szCs w:val="22"/>
          <w:lang w:eastAsia="en-US"/>
        </w:rPr>
        <w:t xml:space="preserve">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республиканском этнокультурном фестивале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</w:rPr>
        <w:t>«Наш дом – Татарстан 2015»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eastAsia="en-US"/>
        </w:rPr>
        <w:t>(район, город, сел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Название коллектива, Ф.И.О. отдельного исполнителя,)</w:t>
      </w:r>
      <w:r>
        <w:rPr>
          <w:rFonts w:eastAsia="Calibri"/>
          <w:sz w:val="22"/>
          <w:szCs w:val="22"/>
          <w:lang w:val="tt-RU" w:eastAsia="en-US"/>
        </w:rPr>
        <w:t>____________________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инация, подраздел номинации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д создания коллектива (возраст отдельного исполнителя)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участников в коллективе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ткое резюме коллектива либо отдельного исполнителя 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8"/>
        <w:gridCol w:w="23"/>
      </w:tblGrid>
      <w:tr>
        <w:trPr/>
        <w:tc>
          <w:tcPr>
            <w:tcW w:w="10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руководителя коллектива, образование, специальность 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, телефон-факс, E-mail, данные руководителя либо директора учреждения, на базе которого располагается данный коллектив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(название номера, авторы, время исполнения)_______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Номер исполняется под фонограмму, аккомпанемент (конкретизировать и нужное подчеркнуть)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Техническое обеспечение номера (количество микрофонов и световое  оборудование, столы, стулья) 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 руководителя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правляющей стороны_________________________________________________________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                                               подпись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708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7088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7088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Приложение № 2</w:t>
      </w:r>
    </w:p>
    <w:p>
      <w:pPr>
        <w:pStyle w:val="Normal"/>
        <w:ind w:left="7088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к Положению о проведении</w:t>
      </w:r>
    </w:p>
    <w:p>
      <w:pPr>
        <w:pStyle w:val="Normal"/>
        <w:ind w:left="7088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Республиканского этнокультурного фестиваля «Наш дом - Татарстан-2015»</w:t>
      </w:r>
    </w:p>
    <w:p>
      <w:pPr>
        <w:pStyle w:val="Normal"/>
        <w:ind w:left="7088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C00000"/>
          <w:sz w:val="28"/>
          <w:szCs w:val="28"/>
          <w:lang w:val="tt-RU" w:eastAsia="en-US"/>
        </w:rPr>
      </w:pPr>
      <w:r>
        <w:rPr>
          <w:rFonts w:eastAsia="Calibri"/>
          <w:color w:val="C00000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val="tt-RU" w:eastAsia="en-US"/>
        </w:rPr>
        <w:t>ГРАФИ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этапов Республиканского этнокультурного фестиваля «Наш дом - Татарстан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</w:t>
      </w:r>
      <w:r>
        <w:rPr>
          <w:rFonts w:eastAsia="Calibri"/>
          <w:sz w:val="28"/>
          <w:szCs w:val="28"/>
          <w:lang w:val="tt-RU" w:eastAsia="en-US"/>
        </w:rPr>
        <w:t xml:space="preserve">Отборочный тур Республиканского этнокультурного фестиваля «Наш дом – Татарстан» проходит в три этап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tt-RU" w:eastAsia="en-US"/>
        </w:rPr>
        <w:t>I этап – в муниципальных районах и городских округах РТ с 20.09 - 27.09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tt-RU" w:eastAsia="en-US"/>
        </w:rPr>
        <w:t>II этап – зональный с 1.10. - 17.10.15.</w:t>
      </w:r>
    </w:p>
    <w:p>
      <w:pPr>
        <w:pStyle w:val="Normal"/>
        <w:spacing w:lineRule="auto" w:line="276"/>
        <w:jc w:val="both"/>
        <w:rPr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</w:t>
      </w:r>
      <w:r>
        <w:rPr>
          <w:rFonts w:eastAsia="Calibri"/>
          <w:sz w:val="28"/>
          <w:szCs w:val="28"/>
          <w:lang w:val="tt-RU" w:eastAsia="en-US"/>
        </w:rPr>
        <w:t>Выездные зональные просмотры на местах в рамках отборочного тура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Буинская зона, 2 октября, пятница (Буинск, РДК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Тетюшский, Дрожжановский, Апастовский, Кайбицкий, Буинский, Камско-Устьинский Верхнеуслонский район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2.  Челнинская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 xml:space="preserve">зона, 6 октября, вторник (Набережные Челны, Дом Дружбы “Родник”) 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г. Набережные Челны, Тукаевский район, г. Нижнекамск, Нижнекамский район, Заинский, Елабужский, Менделеевский, Агрызский район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3.      Нурлатская зона, 7 октября, среда (Нурлат, Дом Дружбы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Чистопольский, Спасский, Алексеевский, Алькеевский, Новошешминский, Нурлатский, Аксубаевский район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4.      Арская зона, 9 октября, пятница (Арск, РДК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Тюлячинский, Сабинский, Мамадышский, Кукморский, Балтасинский, Арский, Атнинский район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5.      Лениногорская зона, 13 октября, вторник (Лениногорск, РДК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льметьевский, Черемшанский, Бугульминский, Бавлинский, Лениногорский, Ютазинский район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6.      Казанская зона, 14 октября, среда (Казань, Дом Дружбы народов Татарстана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г. Казань, Высокогорский, Зеленодольский, Лаишевский, Пестречинский Рыбно-Слободский район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7.     Сармановская зона, 16 октября, пятница (Сарманово, РДК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ктанышский, Мензелинский, Муслюмовский, Сармановский, Азнакаевский район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 xml:space="preserve">III этап – </w:t>
      </w:r>
      <w:r>
        <w:rPr>
          <w:rFonts w:eastAsia="Calibri"/>
          <w:b/>
          <w:sz w:val="28"/>
          <w:szCs w:val="28"/>
          <w:lang w:val="tt-RU" w:eastAsia="en-US"/>
        </w:rPr>
        <w:t>Гала-концерт в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>г. Казань</w:t>
      </w: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134" w:right="4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17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141" w:hanging="0"/>
      <w:jc w:val="both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linag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6:00Z</dcterms:created>
  <dc:creator>Muradimova</dc:creator>
  <dc:description/>
  <cp:keywords/>
  <dc:language>en-US</dc:language>
  <cp:lastModifiedBy>Шарипов И_И</cp:lastModifiedBy>
  <cp:lastPrinted>2014-08-29T09:49:00Z</cp:lastPrinted>
  <dcterms:modified xsi:type="dcterms:W3CDTF">2015-09-07T09:16:00Z</dcterms:modified>
  <cp:revision>32</cp:revision>
  <dc:subject/>
  <dc:title/>
</cp:coreProperties>
</file>