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</w:tabs>
        <w:spacing w:lineRule="auto" w:line="276"/>
        <w:ind w:firstLine="709"/>
        <w:jc w:val="left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ПОЛОЖЕНИЕ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V</w:t>
      </w:r>
      <w:r>
        <w:rPr>
          <w:b/>
        </w:rPr>
        <w:t xml:space="preserve"> Республиканского детско-юношеского фестиваля национальных культур «Радуга» – «Салават купере» - 2016</w:t>
      </w:r>
    </w:p>
    <w:p>
      <w:pPr>
        <w:pStyle w:val="11"/>
        <w:tabs>
          <w:tab w:val="clear" w:pos="708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1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IV </w:t>
      </w:r>
      <w:r>
        <w:rPr>
          <w:color w:val="000000"/>
          <w:sz w:val="28"/>
          <w:szCs w:val="28"/>
        </w:rPr>
        <w:t>Республиканский  детско-юношеский фестиваль национальных культур «Радуга» - «Салават купере» - 2016</w:t>
      </w:r>
      <w:r>
        <w:rPr>
          <w:sz w:val="28"/>
          <w:szCs w:val="28"/>
        </w:rPr>
        <w:t xml:space="preserve"> проводится в рамках  п. 2.7. государственной программы «Реализация государственной национальной политики в Республике Татарстан на 2014-2020 годы» (далее – Фестивал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 проведен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детско-юношеского фестиваля национальных культур «Радуга» – «Салават купере» - 2016 (далее – Положение) определяет цель и задачи проведения фестиваля, а также порядок проведения Фестиваля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 xml:space="preserve">1.3. Организаторами Фестиваля выступают </w:t>
      </w:r>
      <w:r>
        <w:rPr>
          <w:bCs/>
        </w:rPr>
        <w:t xml:space="preserve">Министерство культуры Республики Татарстан, </w:t>
      </w:r>
      <w:r>
        <w:rPr/>
        <w:t xml:space="preserve">Ассамблея народов Татарстана и ГБУ </w:t>
      </w:r>
      <w:r>
        <w:rPr>
          <w:lang w:val="tt-RU"/>
        </w:rPr>
        <w:t>«</w:t>
      </w:r>
      <w:r>
        <w:rPr/>
        <w:t>Дом Дружбы народов Татарстана»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1.4. Фестиваль проводится с 5 марта 2016 года по 16 апреля 2016 года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Фестиваля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Цель проведения </w:t>
      </w:r>
      <w:r>
        <w:rPr>
          <w:sz w:val="28"/>
          <w:szCs w:val="28"/>
        </w:rPr>
        <w:t>Фестиваля – отбор и показ лучших творческих сил Республики Татарстан, представляющих различные культуры и традиции народов, проживающих на территории Р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 проведения Фестивал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а, культуры, традиций народов Республики Татарст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и молодежи к национальным культурным ценностям, воспитание традиций толерантности и взаимоуважения друг к другу в детско-юношеской сред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традиционной культуры  и культурно-исторического наследия различных народов Р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а лучших детских фольклорных коллективов, талантливых солистов-исполнителей на основе приобщения их к фольклорному творчеств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сполнительского мастерства и творческое развитие детско-юношеских коллективов и отдельных исполн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творческим опытом между коллективами, поддержание творческих контактов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Условия проведения Фестиваля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 xml:space="preserve">3.1. В фестивале могут принять участие детские творческие коллективы и отдельные исполнители независимо от ведомственной принадлежности. Возраст участников  - от 6 до 18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Фестиваль проводится по номинациям: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вокал»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хореография»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художественное слово»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инструментальная музыка»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фольклорно-обрядовые постановки»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изобразительное и прикладное искусство»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3.3. Участники Фестиваля представляют программу, представляющую национальные культуры и традиции народов, проживающих в РТ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3.4. Длительность номеров по каждой номинации должна составлять не более: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вокал» - 2,5 - 3 минут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хореография» - 2,5  - 3,5 минут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художественное слово» - 3 минут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 xml:space="preserve">- «инструментальная музыка» - 3.5 минут; 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«фольклорно-обрядовые постановки» - 6 минут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 xml:space="preserve">Допускается использование фонограмм, однако приоритет остается за живым звучанием. 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3.5. Приветствуется исполнение номеров представителями и носителями коренной культуры, отображаемой в данном ном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. Участники предыдущих Гала-концертов Фестиваля принимают участие в отборочных прослушиваниях на общих ос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явка представляется в бумажной форме во время проведения зональных этапов Фестиваля</w:t>
      </w:r>
      <w:r>
        <w:rPr>
          <w:sz w:val="28"/>
          <w:szCs w:val="28"/>
          <w:lang w:val="en-US" w:eastAsia="en-US"/>
        </w:rPr>
        <w:t>.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4. Критерии оценки выступлений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4.1. Критериями оценки выступлений являются: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качество, выразительность и слаженность исполнения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соответствие репертуара возрастным особенностям исполнителей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соответствие сценического костюма народным традициям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- соответствие  фольклорным исполнительским традициям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5. Порядок формирования Отборочной комиссии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 Отборочная комиссия приказом Министерства культуры Республики Татарстан в составе председателя и членов комиссии из числа деятелей культуры и искусств РТ, а также профильных специалистов из учреждений образования и государственных орган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тборочной комиссии не могут быть лица, лично заинтересованные в результатах отбора, либо лица, на которых способны оказывать влияние участники  отбора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 xml:space="preserve">5.2. Работа Отборочной комиссии осуществляется на </w:t>
      </w:r>
      <w:r>
        <w:rPr>
          <w:lang w:val="en-US"/>
        </w:rPr>
        <w:t>II</w:t>
      </w:r>
      <w:r>
        <w:rPr/>
        <w:t xml:space="preserve"> этапе фестива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5" w:leader="none"/>
        </w:tabs>
        <w:autoSpaceDE w:val="false"/>
        <w:ind w:lef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тборочной комиссии принимается большинством голосов ее членов, присутствующих на выступлени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47" w:firstLine="70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47" w:firstLine="700"/>
        <w:jc w:val="center"/>
        <w:outlineLvl w:val="0"/>
        <w:rPr/>
      </w:pPr>
      <w:r>
        <w:rPr>
          <w:b/>
          <w:bCs/>
          <w:spacing w:val="-1"/>
          <w:sz w:val="28"/>
          <w:szCs w:val="28"/>
        </w:rPr>
        <w:t>6. Порядок проведения Фестиваля и награжд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47" w:firstLine="70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6.1. Фестиваль проводится в три этапа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I этап - проведение с 5 до 15 марта 2016 года районных этапов Фестиваля. Районный оргкомитет под руководством территориального органа культуры отбирает для участия в Республиканском фестивале не более 2 лучших коллективов или исполнителей по каждой номинации, представляющих культуру разных народов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- с 29 марта по  8 апреля - определение лучших выступлений отборочной комиссией на зональных этапах Фестиваля. Каждый участник (коллектив) должен иметь при себе заявку по установленному образцу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25 марта по эл. почте: </w:t>
      </w:r>
      <w:r>
        <w:rPr>
          <w:b/>
          <w:sz w:val="28"/>
          <w:szCs w:val="28"/>
          <w:lang w:val="en-US"/>
        </w:rPr>
        <w:t>salav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adug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уратор проекта Галиева Гульназ Рамилевн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III этап - 16 апреля 2016 года - проведение Гала-концерта фестиваля в г. Казань (Дом Дружбы народов Татарстана)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6.2. По результатам оценки Отборочной комиссией лучшие коллективы и исполнители проходят в заключительный этап Фестиваля – Гала-концерт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  <w:t>6.3. Все участники зональных отборочных этапов награждаются дипломами участника. Участники Гала-концерта Фестиваля награждаются дипломами лауреатов и памятными сувенирами. Отборочная комиссия оставляет за собой право устанавливать специальные призы, поощряя творческую индивидуальность исполнителей и коллективов, а также руководителей, концертмейстеров и т.п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7. Финансовые условия</w:t>
      </w:r>
    </w:p>
    <w:p>
      <w:pPr>
        <w:pStyle w:val="1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/>
        <w:t xml:space="preserve">7.1. </w:t>
      </w:r>
      <w:r>
        <w:rPr>
          <w:bCs/>
        </w:rPr>
        <w:t xml:space="preserve">Финансирование проведения и подведения итогов Фестиваля, </w:t>
      </w:r>
      <w:r>
        <w:rPr/>
        <w:t xml:space="preserve">расходы по питанию, награждению участников дипломами, памятными сувенирами и информационной печатной продукцией во время Гала-концерта Фестиваля, </w:t>
      </w:r>
      <w:r>
        <w:rPr>
          <w:bCs/>
        </w:rPr>
        <w:t>осуществляется за счет организаторов Фестиваля</w:t>
      </w:r>
      <w:r>
        <w:rPr/>
        <w:t>.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/>
        <w:t>7.2. Транспортные расходы по приезду и отъезду от места проведения зональных отборочных этапов и Гала-концерта Фестиваля осуществляются за счет направляющей стороны.</w:t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11"/>
        <w:spacing w:lineRule="auto" w:line="276"/>
        <w:ind w:left="609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 - ЗАЯВК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ника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нского детско-юношеского фестиваля национальных культур «Радуга» - «Салават купере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 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коллектива 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руководителя 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, факс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участников*: общее количество_____; жен.________; муж.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спользуемых инструментов (перечислить): 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костюмов (этнографические, сценические) 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программа (с указанием названий произведений, авторов обработок и аранжировок, хореографов-постановщиков, для фольклорных произведений – места записи и собирателя, хронометража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е техническое обеспечение (указать количество микрофонов, носители фонограмм и пр.)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участника (руководителя) ___________________________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полнения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/Списки участников с указанием паспортных данных и краткая творческая характеристика прилагаются</w:t>
      </w:r>
    </w:p>
    <w:p>
      <w:pPr>
        <w:pStyle w:val="Normal"/>
        <w:tabs>
          <w:tab w:val="clear" w:pos="708"/>
          <w:tab w:val="left" w:pos="39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ind w:right="141" w:hanging="0"/>
      <w:jc w:val="both"/>
    </w:pPr>
    <w:rPr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Muradimova</dc:creator>
  <dc:description/>
  <cp:keywords/>
  <dc:language>en-US</dc:language>
  <cp:lastModifiedBy>dar dar</cp:lastModifiedBy>
  <cp:lastPrinted>2016-03-04T14:15:00Z</cp:lastPrinted>
  <dcterms:modified xsi:type="dcterms:W3CDTF">2016-03-21T12:48:00Z</dcterms:modified>
  <cp:revision>45</cp:revision>
  <dc:subject/>
  <dc:title/>
</cp:coreProperties>
</file>