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480695</wp:posOffset>
            </wp:positionV>
            <wp:extent cx="7911465" cy="10878185"/>
            <wp:effectExtent l="0" t="0" r="0" b="0"/>
            <wp:wrapTight wrapText="bothSides">
              <wp:wrapPolygon edited="0">
                <wp:start x="-29" y="0"/>
                <wp:lineTo x="-29" y="21576"/>
                <wp:lineTo x="21599" y="2157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1465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культурного обмена и национального взаимодействия;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межнационального общения;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межнациональных культурных связей;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буждение интереса к знакомству и изучению народной хореографи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танцевального искусст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профессиональных культурных связей между творческими коллективами и исполнителями.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стиваль проводится в рамках Международного фестиваля национальных обрядов «Тысячелетия культур».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дители Фестиваля: 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комитет муниципального образования г.Казан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амблея народов Татарстана (по согласованию).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торы Фестиваля: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Исполнительного комитета г.Казан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Исполнительного комитета г.Казани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развитию языков и взаимодействию с общественными организациями Аппарата Исполнительного комитета г.Казани;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 Дружбы народов Татарстана (по согласованию)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центр развития традиционной культуры Министерства культуры Республики Татарстан (по согласованию).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астники Фестиваля</w:t>
      </w:r>
    </w:p>
    <w:p>
      <w:pPr>
        <w:pStyle w:val="Normal"/>
        <w:spacing w:lineRule="auto" w:line="34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Фестиваля могут быть представители национально-культурных общественных объединений, культурных национальных центров, самодеятельных фольклорно-этнографических коллективов, творческих объединений учреждений культуры и образования г.Казани, прошедшие регистрацию и приглашенные оргкомитетом Фестиваля. Возраст участников Фестиваля от 16 лет.</w:t>
      </w:r>
    </w:p>
    <w:p>
      <w:pPr>
        <w:pStyle w:val="Normal"/>
        <w:spacing w:lineRule="auto" w:line="34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Фестиваля и условия участия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фольклорного танца (национальный танец, с выдержкой стиля и техники исполнения, особенностей костюма и музыкального материала) продолжительностью не более 5 минут в форматах: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ло, дуэты, малые группы (3-5 человек); 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самбль (6-20 человек). 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участников может измениться по согласованию с Оргкомитетом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комитет оставляет за собой право не допустить к участию представителей, показывающих танцевальный номер с недостаточным этическим и эстетическим уровнем исполнения и не соответствующий формату Фестиваля.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ведение итогов Фестиваля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Фестиваля вручаются дипломы и призы.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и и место проведения Фестиваля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sz w:val="28"/>
          <w:szCs w:val="28"/>
          <w:lang w:val="tt-RU"/>
        </w:rPr>
        <w:t>5 декабря</w:t>
      </w:r>
      <w:r>
        <w:rPr>
          <w:rFonts w:cs="Times New Roman" w:ascii="Times New Roman" w:hAnsi="Times New Roman"/>
          <w:sz w:val="28"/>
          <w:szCs w:val="28"/>
        </w:rPr>
        <w:t xml:space="preserve"> 2019 года в МБУК г.Казани «Культурно-досуговый комплекс им.В.И.Ленина» (г.Казань, ул.Копылова,  д.2а)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и условия проведения Фестиваля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 Фестивалем осуществляет оргкомитет, который формируется из представителей учредителей и организаторов Фестиваля, национально-культурных общественных объединений г.Казани (Приложение 1).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в Фестивале бесплатное как для зрителей, так и для участников Фестиваля.</w:t>
      </w:r>
    </w:p>
    <w:p>
      <w:pPr>
        <w:pStyle w:val="Normal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для участия в Фестивале проходит в два этапа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дистанционный. Для участия в Фестивале необходимо                              до 5 ноября  2019 года подать заявку (Приложение 2),  качественную видеопрезентацию выступления в национальных костюмах на e-mail оргкомитета Фестиваля: festobryadkazan@mail.ru.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. После рассмотрения заявки и видеоматериала оргкомитет направляет в адрес участника официальное приглашение на электронный адрес, что является подтверждением участия на гала-концерте Фестиваля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  <w:tab/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 299-15-90, (843) 299-15-93 - Отдел по развитию языков и взаимодействию с общественными организациями Аппарата Исполнительного комитета г.Казани</w:t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4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нь многонациональная </w:t>
        <w:softHyphen/>
        <w:t>– Тан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афаров Р.Г. – первый заместитель Руководителя Исполнительного комитета г.Каз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фтахова А.Р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нского центра развития традиционной культуры Министерства культуры Республики Татарст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лов А.И. – начальник Управления культуры Исполнительного комитета г.Каза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а С.Н. – исполняющий обязанности начальника Управления образования Исполнительного комитета г.Каза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акиров И.Г. – начальник отдела по развитию языков и взаимодействию с общественными организациями Аппарата Исполнительного комитета г.Каз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пов А.А. – заслуженный артист Республики Татарстан, режиссер, актер, доцент Казанского государственного института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ипов И.И. – директор Дома Дружбы народов Татарс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ов Н.М. – заместитель председателя Совета – руководитель Исполкома Совета Ассамблеи народов Татарста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хунашвили М.М. – заместитель председателя Совета Ассамблеи народов Татарстана, директор МБУ дополнительного образования Центр образования «Многонациональная воскресная шко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ыров Т.Р. – Председатель Молодежной Ассамблеи народов Татарст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зьмин А.В. – заместитель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БУК г.Казани «Культурно-досуговый комплекс им В.И.Лени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тровский А.А. – артист балета Ансамбля танца «Казан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фремов С.А. – заслуженный артист РТ, артист балета Ансамбля танца «Казань». </w:t>
      </w:r>
    </w:p>
    <w:p>
      <w:pPr>
        <w:pStyle w:val="Normal"/>
        <w:spacing w:lineRule="atLeast" w:line="29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tLeast" w:line="29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tLeast" w:line="29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" w:before="0" w:after="0"/>
        <w:ind w:left="6237" w:hanging="0"/>
        <w:jc w:val="right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" w:before="0" w:after="0"/>
        <w:ind w:left="6237" w:hanging="0"/>
        <w:jc w:val="right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" w:before="0" w:after="0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2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Заявка на участие </w:t>
      </w:r>
    </w:p>
    <w:p>
      <w:pPr>
        <w:pStyle w:val="Normal"/>
        <w:spacing w:lineRule="atLeast" w:line="29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в фестива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зань многонациональная </w:t>
        <w:softHyphen/>
        <w:t>– Танец»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Полное название коллектива (как должно быть написано в дипломе), ФИО участников, показывающих выступление (полностью)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звание номер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скобках укажите правильный перевод на русском языке)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Адрес, телефоны, факс, e-mail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9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Ф.И.О., должность, звание руководите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Направляющая сторона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Количество человек:</w:t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го_________в т.ч. руководители ________ сопровождающие__________</w:t>
      </w:r>
    </w:p>
    <w:p>
      <w:pPr>
        <w:pStyle w:val="Normal"/>
        <w:spacing w:lineRule="atLeast" w:line="29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7. Краткая характеристика претендента (коллектива) на участие (награды, выступл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1123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235"/>
      </w:tblGrid>
      <w:tr>
        <w:trPr/>
        <w:tc>
          <w:tcPr>
            <w:tcW w:w="112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tLeast" w:line="29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9" w:before="280" w:after="28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. Программа выступл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tbl>
      <w:tblPr>
        <w:tblW w:w="11348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348"/>
      </w:tblGrid>
      <w:tr>
        <w:trPr>
          <w:trHeight w:val="1212" w:hRule="atLeast"/>
        </w:trPr>
        <w:tc>
          <w:tcPr>
            <w:tcW w:w="11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tLeast" w:line="29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. Какая техническая помощь необходима Вам для исполнения программы</w:t>
      </w:r>
    </w:p>
    <w:tbl>
      <w:tblPr>
        <w:tblW w:w="11348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348"/>
      </w:tblGrid>
      <w:tr>
        <w:trPr>
          <w:trHeight w:val="1215" w:hRule="atLeast"/>
        </w:trPr>
        <w:tc>
          <w:tcPr>
            <w:tcW w:w="11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tLeast" w:line="29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 Дополнительные пожелания</w:t>
      </w:r>
    </w:p>
    <w:tbl>
      <w:tblPr>
        <w:tblW w:w="1126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tLeast" w:line="29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. Описание национального танца (краткая история, применение, интересные факты)</w:t>
      </w:r>
    </w:p>
    <w:tbl>
      <w:tblPr>
        <w:tblW w:w="11295" w:type="dxa"/>
        <w:jc w:val="center"/>
        <w:tblInd w:w="0" w:type="dxa"/>
        <w:tblLayout w:type="fixed"/>
        <w:tblCellMar>
          <w:top w:w="30" w:type="dxa"/>
          <w:left w:w="150" w:type="dxa"/>
          <w:bottom w:w="90" w:type="dxa"/>
          <w:right w:w="120" w:type="dxa"/>
        </w:tblCellMar>
      </w:tblPr>
      <w:tblGrid>
        <w:gridCol w:w="11295"/>
      </w:tblGrid>
      <w:tr>
        <w:trPr/>
        <w:tc>
          <w:tcPr>
            <w:tcW w:w="11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CF8FF" w:val="clear"/>
          </w:tcPr>
          <w:p>
            <w:pPr>
              <w:pStyle w:val="Normal"/>
              <w:spacing w:lineRule="atLeast" w:line="29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tLeast" w:line="2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9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6"/>
          <w:lang w:eastAsia="ru-RU"/>
        </w:rPr>
      </w:r>
    </w:p>
    <w:p>
      <w:pPr>
        <w:pStyle w:val="Normal"/>
        <w:spacing w:lineRule="atLeast" w:line="29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ОБХОДИМО ПРЕДОСТАВИТЬ СПИСОК (ФИО, дата рождения) ВСЕХ УЧАСТНИКОВ ФЕСТИВАЛЯ НА БЛАНКЕ С ПЕЧАТЬЮ НАПРАВЛЯЮЩЕГО УЧРЕЖДЕНИЯ (школа, ДК и т.д.) С РАЗДЕЛЕНИЕМ НА УЧАСТНИКОВ КОЛЛЕКТИВА (в том числе: руководители, педагоги и др.) И СОПРОВОЖДАЮЩИХ (родители и др.)</w:t>
      </w:r>
    </w:p>
    <w:p>
      <w:pPr>
        <w:pStyle w:val="Normal"/>
        <w:spacing w:lineRule="atLeast" w:line="29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6"/>
          <w:lang w:eastAsia="ru-RU"/>
        </w:rPr>
      </w:r>
    </w:p>
    <w:p>
      <w:pPr>
        <w:pStyle w:val="Normal"/>
        <w:spacing w:lineRule="atLeast" w:line="29" w:before="28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 Подпись_______________________</w:t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комитет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 festobryadkazan@mail.ru</w:t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9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тактные телефоны: </w:t>
      </w:r>
    </w:p>
    <w:p>
      <w:pPr>
        <w:pStyle w:val="Normal"/>
        <w:spacing w:lineRule="atLeast" w:line="29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843) 299-15-90, (843) 299-15-93 - Отдел по развитию языков и взаимодействию с общественными организациями Аппарата Исполнительного комитета г.Каза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851" w:footer="56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7:00Z</dcterms:created>
  <dc:creator>User</dc:creator>
  <dc:description/>
  <dc:language>en-US</dc:language>
  <cp:lastModifiedBy>Шакиров Адель</cp:lastModifiedBy>
  <cp:lastPrinted>2019-10-07T09:19:00Z</cp:lastPrinted>
  <dcterms:modified xsi:type="dcterms:W3CDTF">2019-10-07T06:19:00Z</dcterms:modified>
  <cp:revision>6</cp:revision>
  <dc:subject/>
  <dc:title/>
</cp:coreProperties>
</file>