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енного еврейского благотворительного фонда «Хэсэд Ариэл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Э Гольдин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210" w:leader="none"/>
              </w:tabs>
              <w:snapToGrid w:val="false"/>
              <w:spacing w:before="0" w:after="0"/>
              <w:ind w:left="34" w:right="175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20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210" w:leader="none"/>
              </w:tabs>
              <w:snapToGrid w:val="false"/>
              <w:spacing w:before="0" w:after="0"/>
              <w:ind w:left="34" w:right="175"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210" w:leader="none"/>
              </w:tabs>
              <w:spacing w:before="0" w:after="0"/>
              <w:ind w:left="34" w:right="175"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стр национальной политики УР</w:t>
            </w:r>
          </w:p>
          <w:p>
            <w:pPr>
              <w:pStyle w:val="Normal"/>
              <w:spacing w:before="0" w:after="0"/>
              <w:ind w:left="4248" w:hanging="4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Л.Н. Бура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» ______________2020 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      Исполнительного комитета МО Каза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И.А. Ризванов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ректор ГБУ «Дома Дружбы народов Татарстана»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 И.И.  Шарип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202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  начальника Управления образования Администрации города Ижевск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Г. Гвоздко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У УР «Дом Дружбы народов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.Ф. Фефи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20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Межрегионального Конкурса дл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общеобразовательных учреждений городов Казань и Иже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лучшее эссе и исследовательский проект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ерои народа – герои стра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.1. Настоящее Положение определяе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рядок проведения конкурса для учащихся муниципальных общеобразовательных учреждений городов Казань и Ижевск на лучшее эссе и исследовательский проект на тему «Герои народа – герои страны» (далее - Конкурс), требования к участникам Конкурса (далее - участники), требования к конкурсным работам, сроки проведения Конкурса, а также права и обязанности организаторов Конкурса. Конкурс </w:t>
      </w:r>
      <w:r>
        <w:rPr>
          <w:rFonts w:cs="Times New Roman" w:ascii="Times New Roman" w:hAnsi="Times New Roman"/>
        </w:rPr>
        <w:t>направлен на преодоление тенденций ксенофобии среди детей и подростков и укрепление единства многонационального народа российской федерации (российской нации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Подготовку, организацию и проведение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еврейский благотворительный фонд «Хэсэд Ариэль» Удмуртской Республ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нёр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циональной политики Удмуртской Республики,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ий институт истории, языка и литературы Удм ФИЦ УрО РАН,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Исполнительного комитета МО Казани,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 «Центр образовательных инноваций»,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образования Администрации города Ижевска, 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 «Дом Дружбы народов Татарстана»,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 УР «Дом Дружбы народов»,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Образовательные организации г. Ижевска и г. Каза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e-IL" w:bidi="he-IL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e-IL" w:bidi="he-IL"/>
        </w:rPr>
        <w:t>2. Цели и задачи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чение детей и молодёжи Ижевска и Казани в деятельность, направленную на ограждение общества от ксенофобии и экстремистских настроений через изучение военной истории страны и 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ых знаний о вкла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ов многонациональной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удьбоносную Победу над нацизм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Задачи Кон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активиз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емление обучающихся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ю истории своей стран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мориализации подвигов ветеранов войны и тружеников тыла с целью недопущения повторений явлений ксенофобии, экстремизма по национальным или религиозным основа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предо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ся возможность подготовки письменной работы (эссе или исследовательского проекта), нацеленной на изучение военной истории страны и формирование объективных представлений о вкладе народов многонациональной России в судьбоносную Победу над фашизмом и нацизмом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ров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бор лучших работ конкурсантов для создания информационного сборника и методических рекомендаций по написанию работ по военной истории и мемориализации подвигов ветеранов войны и тружеников ты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участия в Конкурсе, сроки и порядок его прове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награждения побе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7-11 классов муниципальных общеобразовательных учреждений городов Ижевск и Каза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й этап: начальный (школьны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имают участие учащиеся 7-11 классов муниципальных общеобразовательных учреждений городов Ижевска и Казани. Локальный конкурс в каждом общеобразовательном учреждении проводится самостоятель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й этап: финальный (региональны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ждое муниципальное общеобразова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яет в свои муниципальные Управления образования отчёты о результатах проведения школьного этапа Конкурса (отдельно для Ижевска и Казани). В отчётах школы указывается количество Участников Конкурса по каждой номинации и информация об участниках Конкурса (для вручения в школах сертификатов): номер школы, класс, номинация Конкурса, ФИО автора, ФИО педагога-консультанта. Победители школьного этапа награждаются дипломами 16 мая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участия в финале Конкурса ответственный за проведение Конкурса в каждой школе регистрирует финалистов школьного этапа Конкурса (не более 3-х победителей, школа решает сама по каким номинациям регистрировать финалистов). Регистрация проводится в группе Конкурса в социальной сети  (ссылк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 w:eastAsia="ar-SA" w:bidi="ar-SA"/>
          </w:rPr>
          <w:t>https://vk.com/geroinaroda_geroistrany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или по электронной почте (форма регистрации приложение  №1). Для регистрации по электронной почте адрес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 w:eastAsia="ar-SA" w:bidi="ar-SA"/>
          </w:rPr>
          <w:t>mariakarakulova4@gmail.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Ижевск), ………………………………(Казань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регистрации необходимо указать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ИО участника (полностью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ату рожд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оро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чебное заведение (школу) (как в официальных документах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ИО и квалификацию научного руководителя работы участника Конкурса (педагога, воспитателя, тьютора и пр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оминацию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азвание работ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омер мобильного телефона педагог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электронную почту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 w:eastAsia="ar-SA" w:bidi="ar-SA"/>
          </w:rPr>
          <w:t> (E-mail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дагог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ую работу в текстовом формате и отсканированный Бланк Согласия, заполненный родителем (законным представителем) участника на обработку персональных данных (бланк Согласия приложение 2), необходимо отправить на электронную почту организаторов Конкурса: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 w:eastAsia="ar-SA" w:bidi="ar-SA"/>
          </w:rPr>
          <w:t>mariakarakulova4@gmail.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Ижевск), ………………………………(Казань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и на участие в финальном этапе Конкурса принимаются до 30 апреля 2020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в ср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15 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ет по 3 лучшие работы в каждой номинации конкурса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победителей Конкурса (9 победителей в Ижевске и 9 победителей в Казани) предоставляют оргкомитету Конкурса копии документов: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со страницей о прописке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родителей на поездку в экскурсионный тур (приложение 3)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Финалисты и Победители награждаются дипломами, а Победители - экскурсионной поездкой в Ижевск и в Каза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7. Директора школ – победители в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циальной номинац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«Самая активная школ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региональном Конкурсе для обучающихся в проекте «Герои народа – герои страны» награждаются Почётными грамотами Управлениями образования в Ижевске и Каз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езентация конкурсных работ победителей конкурса и торжественная церемония награждения финалистов и победителей проводится (отдельно в Ижевске и в Казани) организаторами конкурса не позднее 20 мая 2020 года.  Во время церемонии награждения предполагается режим видеосвязи между Домами Дружбы Казани и Ижев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Общие требования к конкурсной работе и критерии её оцен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щие требования к структуре конкурсной рабо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информативная часть (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героях Советского Союза и России; исследования о судьбах солдат и офицеров Красной Армии разных национальностей в СССР; материалы о героях войны, тружениках тыла, детях войны, узников лагер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аналитическ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улирование мировоззренческой проблемы для дискуссии с читателем; общее представление об основных исторических событиях периода Великой Отечественной войны; авторская позиция исследователя проблемы, собственное отношение к изучаемым вопросам внутри конкретной темы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исательн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ичное и грамотное описание боевых и трудовых подвигов, технических достижений и научных открытий, обеспечивших победу в Великой Отечественной войне 1941-1945 гг. и укрепивших могущество страны, дух её многонационального народ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Материалами для подготовки конкурсной работы могут стать исторические факты о подвигах героев на фронте, на военных заводах городов Казани и Ижевска, в колхозах, на предприятиях, в больницах, госпиталях, школах и др. Полезно будет рассмотреть воспоминания, мемуары, фронтовые письма участников Великой Отечественной войны и их родственников. Наиболее предпочтительными станут те работы, где имеет место изучение истории Героев Советского Союза, представителей разных народов нашей страны, среди которых: русские и татар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ы и марийцы, украинцы и евреи, армяне и азербайджанцы, таджики и узбеки, белорусы, чеченцы, другие народы нашей многонациональной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 конкурсе участвуют работы по трем номина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right="16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>Первая номинац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 xml:space="preserve">исследовательски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проект на тему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>«Всё для фронта, всё для Победы!»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 На заводах Ижевска и Казан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 xml:space="preserve"> инженеры и рабочие разных национальностей ковали оружи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для Красной Армии. К ним присоединились эвакуированные заводы с Украины, Белоруссии и центра России с многонациональными рабочими коллективами. Только один Завод «Ижсталь» выпускал за сутки стрелкового оружия на одну дивизию. Такой успех был достигнут благодаря героической, самоотверженной работ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 xml:space="preserve"> коллектива людей разных национальностей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объединённых лозунгом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 xml:space="preserve">«Всё для фронт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всё для Победы!»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>Врачи и медсёстры в госпиталя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наших городов восстанавливали здоровье раненных солдат. Женщины и подростки 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 xml:space="preserve">тяжелейших условиях выращивали хлеб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на полях Татарстана и Удмуртии. </w:t>
      </w:r>
    </w:p>
    <w:p>
      <w:pPr>
        <w:pStyle w:val="Normal"/>
        <w:suppressAutoHyphens w:val="false"/>
        <w:spacing w:before="0" w:after="0"/>
        <w:ind w:right="16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Критерии оценки Первой номин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 xml:space="preserve">исследовательски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проект на тему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 xml:space="preserve">«Всё для фронта, всё для Победы!»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информативн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работы: работа должна быть построена на исторических данных о героях Великой Отечественной войны, должно присутствовать оформление проблемной информации, должна быть постановка вопросов к дискуссии с читателем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авторской 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теля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логичности и грамотности текс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ллы по критериям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не выражен - 0 баллов, 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выражен недостаточно убедительно - 1 балл,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убедительно выражен - 2 балл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ксимальная сумма по всем трем позициям – 6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5.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 xml:space="preserve">Вторая номинаци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 w:bidi="he-I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исследовательский проект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на тему «Герои народа – герои страны»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 xml:space="preserve"> Предполагается самостоятельное исследова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о вкладе каждого народа страны в достижение общей Победы в Великой Отечественной войне. Участники конкурса смогут изучить, как работала мобилизационная система, сколько людей призывного возраста от каждого народа принимали участие в боевых действиях, сколько награждено, сколько погибло, исследовать и описать подвиги, не известные и известные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he-IL"/>
        </w:rPr>
        <w:t>Например, всем известны подвиги Амет-Хана Султана - лётчика-аса крымскотатарского происхождения, дважды Герой Советского Союза; казанского татарина - Мусы Джалил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, или подвиг удмурта - Виктора Пислегина, подвиг многонациональной группы разведывательной сети «Красная капелла», подвиги трижды Героев Советского Союза русского Александра Покрышкина и украинца Ивана Кожедуба. Однако есть и «рядовые войны», малоизученные страницы войны, отдельные истории героев семьи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ажно помнить, что подвиги героев разных национальностей (известных и неизвестных) посвящены одной Родине, одной стране, одной Победе, одной - для всего многонационального народа Ро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 Критерии оценки Второй номин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исследовательский проек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на тему «Герои народа – герои страны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информативн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работы: работа должна быть построена на исторических данных и на общепризнанных источниках информации, Война была жестокой и беспощадной, Победа судьбоносной.  В работе должно присутствовать оформление проблемной информации, должна быть постановка вопросов к дискуссии с читателем. Оценка авторской позиции исследователя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авторской 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теля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огичности и грамотности тек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лы по критериям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не выражен - 0 баллов,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выражен недостаточно убедительно - 1 балл,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убедительно выражен - 2 бал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ксимальная сумма – 6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right="16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5.5. Третья номинац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эссе на тем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«Дети войны: всё для фронта, всё для Победы»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Предполагается самостоятельное исследование о тружениках тыла, детях войны. На заводах, в колхозах, в школах и госпиталях, на стройках, таких, как строительство железнодорожной ветки Ижевск – Балезино, вместо ушедших на фронт мужчин трудились дети – подростки. Они тоже герои своего народа, герои нашей страны. Об их подвиге сегодня могут рассказать только правнуки и, как правило, это трогательные семейные истории, достойные жанра эссе, как личного переживания. </w:t>
      </w:r>
    </w:p>
    <w:p>
      <w:pPr>
        <w:pStyle w:val="Normal"/>
        <w:suppressAutoHyphens w:val="false"/>
        <w:spacing w:before="0" w:after="0"/>
        <w:ind w:right="16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. Критерии оценки Третьей номинаци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эссе на тем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  <w:t>«Дети войны: всё для фронта, всё для Победы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нформативной части конкурсной работы: работа должна быть построена на исторических данных о героях тыла, источниками информации могут быть и воспоминания родственников, и семейные истории.  Должно присутствовать оформление проблемной информации, её актуальность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авторской 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тел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щей грамотности текста и его эмоциона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лы по критериям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не выражен - 0 баллов, 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выражен недостаточно убедительно - 1 балл,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убедительно выражен - 2 балл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ксимальная сумма – 6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7. Специальная номинац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ля оценки активности участия школ в Конкурсе - «Самая активная школ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региональном Конкурсе для обучающихся в проекте «Герои народа – герои страны»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оличества участников Конкурса на школьном эта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кола Победитель выбирается из тех школ, в которых количество участников школьного этапа превышает 50. Из трёх школ - победителей в Ижевске и трёх школ - победителей в Казани выбираются три абсолютных победителя «Самая активная школ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региональном Конкурсе для обучающихся в проекте «Герои народа – герои страны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ические треб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1. Технические требования к конкурсной работе в форма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сследовательского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Первая и Вторая номинации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риф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егль 14, междустрочный интервал - одинарный. На электронном носителе одним документом с названием «Конкурс - ФИО автора» (например, Конкурс – Иванов И.И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более 24 страниц (с учетом всех прилож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мат: А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е титульного ли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лное наименование образовательной организации (по Уставу), наз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тельск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ИО автора и клас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 научного руководителя, специалитет и квалифик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2. Технические требования к конкурсной работе в форма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сс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Третья номинац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рифт TNR, кегль 14, междустрочный интервал - одинарный. На электронном носителе одним документом с названием «Конкурс - ФИО автора» (например, Конкурс – Иванов И.И.) в формате WORD, не более 3 страниц (без учета приложений), формат: А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титульного листа: полное наименование образовательной организации (по Уставу), наз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ФИО автора и класс, ФИО научного руководителя, его квалификацию и специалит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6.3. Технические требования к шрифту, кеглю и межстрочному интервалу в конкурсных работах авторов отдельных категорий (дети-инвалиды, дети с ограниченными возможностями здоровья) не предъявляются. Данные авторы могут представить работы в рукописном вариан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4. Конкурсная Комиссия оставляет за собой право отказ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еме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оответствующих техническим требованиям к оформлению; и тех работ, которые не соответствуют тематике и духу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 Представленные на Конкурс работы не возвращают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организаторы конкурса оставляет за собой право публикации и размещения конкурсных работ на своих информационных (печатных и электронных) ресурс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телефоны рабочей группы в Ижевск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лена Тимофеева  8 922 505 4326       Благотворительный фонд «Хэсэд Ариэль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Костенкова  8 912 852 4623      Дом Дружбы народов, Ижев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я Каракулова  8 963 540 3776      </w:t>
      </w:r>
      <w:r>
        <w:rPr>
          <w:rFonts w:cs="Times New Roman" w:ascii="Times New Roman" w:hAnsi="Times New Roman"/>
          <w:sz w:val="24"/>
          <w:szCs w:val="24"/>
        </w:rPr>
        <w:t>МБУ "Центр образовательных инноваций"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телефоны рабочей группы в Каза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75" w:footer="0" w:bottom="45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ettercontactitem">
    <w:name w:val="letter__contact-item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eroinaroda_geroistrany" TargetMode="External"/><Relationship Id="rId3" Type="http://schemas.openxmlformats.org/officeDocument/2006/relationships/hyperlink" Target="mailto:mariakarakulova4@gmail.com" TargetMode="External"/><Relationship Id="rId4" Type="http://schemas.openxmlformats.org/officeDocument/2006/relationships/hyperlink" Target="http://go.mail.ru/redir?type=sr&amp;redir=eJzLKCkpKLbS188uyc9LzMsvS83Lzk_P1ysq1S_LLyjKL67UzdTNLylLLanUT84oydctSczOT9VNzU3MytFN1c1NzARSOanZJUX5eXn5WboF-SBVWXoZJbk5DAyGphYGxgZmZhYmDGwXVaef3PA6cPPcxMwXgddZAcNdLag&amp;src=49986a&amp;via_page=1&amp;user_type=48&amp;oqid=8c0fdecb4657c928" TargetMode="External"/><Relationship Id="rId5" Type="http://schemas.openxmlformats.org/officeDocument/2006/relationships/hyperlink" Target="mailto:mariakarakulova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2:00Z</dcterms:created>
  <dc:creator>Администратор</dc:creator>
  <dc:description/>
  <dc:language>en-US</dc:language>
  <cp:lastModifiedBy>dar dar</cp:lastModifiedBy>
  <cp:lastPrinted>2020-02-06T11:34:00Z</cp:lastPrinted>
  <dcterms:modified xsi:type="dcterms:W3CDTF">2020-03-26T06:22:00Z</dcterms:modified>
  <cp:revision>2</cp:revision>
  <dc:subject/>
  <dc:title>Проект</dc:title>
</cp:coreProperties>
</file>